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ascii="微软雅黑" w:hAnsi="微软雅黑" w:cs="微软雅黑" w:eastAsia="微软雅黑"/>
          <w:color w:val="4D4F53"/>
          <w:sz w:val="30"/>
          <w:szCs w:val="30"/>
          <w:shd w:fill="FFFFFF" w:val="clear"/>
        </w:rPr>
        <w:t>天津港保税区应急管理局行政处罚决定书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30"/>
          <w:szCs w:val="30"/>
          <w:shd w:fill="FFFFFF" w:val="clear"/>
        </w:rPr>
        <w:t>(</w:t>
      </w:r>
      <w:r>
        <w:rPr>
          <w:rFonts w:ascii="微软雅黑" w:hAnsi="微软雅黑" w:cs="微软雅黑" w:eastAsia="微软雅黑"/>
          <w:color w:val="4D4F53"/>
          <w:sz w:val="30"/>
          <w:szCs w:val="30"/>
          <w:shd w:fill="FFFFFF" w:val="clear"/>
        </w:rPr>
        <w:t>津保</w:t>
      </w:r>
      <w:r>
        <w:rPr>
          <w:rFonts w:eastAsia="微软雅黑" w:cs="微软雅黑" w:ascii="微软雅黑" w:hAnsi="微软雅黑"/>
          <w:color w:val="4D4F53"/>
          <w:sz w:val="30"/>
          <w:szCs w:val="30"/>
          <w:shd w:fill="FFFFFF" w:val="clear"/>
        </w:rPr>
        <w:t>)</w:t>
      </w:r>
      <w:r>
        <w:rPr>
          <w:rFonts w:ascii="微软雅黑" w:hAnsi="微软雅黑" w:cs="微软雅黑" w:eastAsia="微软雅黑"/>
          <w:color w:val="4D4F53"/>
          <w:sz w:val="30"/>
          <w:szCs w:val="30"/>
          <w:shd w:fill="FFFFFF" w:val="clear"/>
        </w:rPr>
        <w:t>应急罚</w:t>
      </w:r>
      <w:r>
        <w:rPr>
          <w:rFonts w:eastAsia="微软雅黑" w:cs="微软雅黑" w:ascii="微软雅黑" w:hAnsi="微软雅黑"/>
          <w:color w:val="4D4F53"/>
          <w:sz w:val="30"/>
          <w:szCs w:val="30"/>
          <w:shd w:fill="FFFFFF" w:val="clear"/>
        </w:rPr>
        <w:t>[2022]k-29</w:t>
      </w:r>
      <w:r>
        <w:rPr>
          <w:rFonts w:ascii="微软雅黑" w:hAnsi="微软雅黑" w:cs="微软雅黑" w:eastAsia="微软雅黑"/>
          <w:color w:val="4D4F53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color w:val="4D4F53"/>
          <w:sz w:val="27"/>
          <w:szCs w:val="27"/>
        </w:rPr>
      </w:pPr>
      <w:r>
        <w:rPr>
          <w:rFonts w:eastAsia="微软雅黑" w:cs="微软雅黑" w:ascii="微软雅黑" w:hAnsi="微软雅黑"/>
          <w:color w:val="4D4F53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个人姓名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：张军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地址：天津港保税区京门大道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288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你安全生产违法一案，我局经调查，现已审查终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一、调查情况及发现的违法事实、证据和陈述申辩及采纳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日，天津军民货运代理有限公司发生一起死亡事故，造成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人死亡。你作为天津军民货运代理有限公司法定代表人，公司安全生产第一责任人，督促、检查本单位的安全生产工作严重不到位，没有及时消除安全生产事故隐患；没有组织制定并实施钢管装箱加固作业操作规程，没有组织制定公司的安全生产教育和培训计划，对事故发生负有主要领导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以上事实证据有《天津军民货运代理有限公司“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4•17”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一人死亡事故调查报告》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上述行为违反了《中华人民共和国安全生产法》第二十一条第（二）、（三）、（五）项的规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日，我局对你下达了《行政处罚告知书》（应急告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[2022]k-29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号），告知你享有陈述、申辩和申请听证的权利。你逾期未提交陈述、申辩和听证申请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以上事实，有相关文书、送达回执等证据为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二、行政处罚的依据、种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依据《中华人民共和国安全生产法》第九十五条第（一）项的规定，我局决定对你作出处人民币贰万元罚款（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RMB20000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元）的行政处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三、行政处罚的履行方式、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根据《中华人民共和国行政处罚法》和《罚款决定与罚款收缴分离实施办法》的规定，你应于收到本处罚决定书之日起十五日内，到我局领取《非税收入一般缴款书（缴款通知书）》，并到指定银行足额缴纳全部罚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如你逾期不缴纳罚款的，依据《中华人民共和国行政处罚法》第七十二条第（一）项和《中华人民共和国行政强制法》第四十五条的规定，我局将每日按罚款数额的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3%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加处罚款，加处罚款的数额不超过人民币贰万元整（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RMB20000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元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四、申请行政复议或者提起行政诉讼的途径和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如果你不服本处罚决定，可以依法在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日内向天津市人民政府申请行政复议，或者在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个月内依法向天津市滨海新区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联系人：崔长利、吕岩  联系电话：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022-2576374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ascii="仿宋_GB2312" w:hAnsi="仿宋_GB2312" w:cs="仿宋_GB2312" w:eastAsia="仿宋_GB2312"/>
          <w:color w:val="4D4F53"/>
          <w:sz w:val="28"/>
          <w:szCs w:val="28"/>
        </w:rPr>
        <w:t>地 址：天津空港经济区西三道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166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center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D4F53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4D4F53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_GB2312"/>
          <w:color w:val="4D4F53"/>
          <w:sz w:val="28"/>
          <w:szCs w:val="28"/>
        </w:rPr>
      </w:pPr>
      <w:r>
        <w:rPr>
          <w:rFonts w:eastAsia="仿宋_GB2312" w:cs="仿宋_GB2312" w:ascii="仿宋_GB2312" w:hAnsi="仿宋_GB2312"/>
          <w:color w:val="4D4F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9:17Z</dcterms:created>
  <dc:creator>zl</dc:creator>
  <dc:description/>
  <dc:language>en-US</dc:language>
  <cp:lastModifiedBy>拾雲</cp:lastModifiedBy>
  <dcterms:modified xsi:type="dcterms:W3CDTF">2022-09-09T06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613BBD0684BC3880D650CA9560F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